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(art. 47 D.P.R. n° 445/2000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In riferimento alla domanda di partecipazione per la formazione di una graduatoria per eventuali incarichi a tempo determinato nel profilo di FARMACISTA COLLABORATORE indetto con avviso di selezione n. 2 del  22/06/2016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Il sottoscritto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to a_______________________________________________ il 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Arial" w:hAnsi="Arial" w:eastAsia="Symbo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sotto la propria responsabilità e consapevole delle sanzioni penali previste dall’art. 76 del D.P.R. 28.12.2000 n° 445, per le ipotesi di falsità in atti e dichiarazioni mendaci,</w:t>
      </w:r>
      <w:r>
        <w:rPr>
          <w:rFonts w:eastAsia="Symbo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che le allegate copie dei sottoelencati documenti sono conformi agli originali in mio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ssess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.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.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.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4.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5.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Symbo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color w:val="000000"/>
          <w:sz w:val="24"/>
          <w:szCs w:val="24"/>
          <w:lang w:eastAsia="ar-SA"/>
        </w:rPr>
        <w:t xml:space="preserve">·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i seguenti stati, fatti e qualità personali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(periodi di servizio, attività varie, ecc.):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Le dichiarazioni sostitutive dovranno essere chiare e complete in ogni particolare utile per una corretta valutazione di quanto dichiarato nelle stesse. In caso contrario, saranno ritenute “non valutabil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Per quanto riguarda le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dichiarazioni di servizio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, dovrà essere specificato quanto segue (pena la mancata valutazione dei servizi stessi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denominazione dell’ente presso il quale il servizio è stato prestato, con relativo indirizz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sizione funzio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durata del servizio (indicare giorno, mese, anno di inizio e di fine rapporto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tipo di rapporto di lavoro (indicare se a tempo pieno o con orario ad impegno ridotto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A tal fine allega la fotocopia di un documento di identità in corso di validità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Data ___________________ Firma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IAKC+Arial">
    <w:altName w:val="Arial"/>
    <w:charset w:val="00"/>
    <w:family w:val="swiss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Intestazione4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0508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003"/>
    </w:pPr>
    <w:rPr>
      <w:rFonts w:ascii="CMIAKC+Arial;Arial" w:hAnsi="CMIAKC+Arial;Arial" w:cs="CMIAKC+Arial;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390"/>
    </w:pPr>
    <w:rPr>
      <w:rFonts w:ascii="CMIAKC+Arial;Arial" w:hAnsi="CMIAKC+Arial;Arial" w:cs="CMIAKC+Arial;Aria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498"/>
    </w:pPr>
    <w:rPr>
      <w:rFonts w:ascii="CMIAKC+Arial;Arial" w:hAnsi="CMIAKC+Arial;Arial" w:cs="CMIAKC+Arial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.</dc:creator>
  <dc:description/>
  <dc:language>en-US</dc:language>
  <cp:lastModifiedBy>Administrator</cp:lastModifiedBy>
  <cp:lastPrinted>2016-06-07T12:01:00Z</cp:lastPrinted>
  <dcterms:modified xsi:type="dcterms:W3CDTF">2016-06-17T08:27:00Z</dcterms:modified>
  <cp:revision>3</cp:revision>
  <dc:subject/>
  <dc:title>STATUTO DELL’ASSOCIAZIONE LIONELLO BONFANTI –Per una economia d</dc:title>
</cp:coreProperties>
</file>